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安徽省委党校（安徽行政学院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第二批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博士岗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75"/>
        <w:gridCol w:w="1240"/>
        <w:gridCol w:w="735"/>
        <w:gridCol w:w="3611"/>
        <w:gridCol w:w="963"/>
        <w:gridCol w:w="1050"/>
        <w:gridCol w:w="1291"/>
        <w:gridCol w:w="1576"/>
        <w:gridCol w:w="2032"/>
      </w:tblGrid>
      <w:tr>
        <w:trPr>
          <w:trHeight w:val="7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单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招聘岗位所需资格条件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4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2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中共安徽省委党校（安徽行政学院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4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、马克思主义基本原理、马克思主义中国化研究、马克思主义文化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或预备党员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" w:eastAsia="zh-CN"/>
              </w:rPr>
              <w:t>孙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" w:eastAsia="zh-CN"/>
              </w:rPr>
              <w:t>15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7877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许老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156880190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黄老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256355662</w:t>
            </w:r>
          </w:p>
        </w:tc>
      </w:tr>
      <w:tr>
        <w:trPr>
          <w:trHeight w:val="24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4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：党的学说与党的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政治学理论、科学社会主义与国际共产主义运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博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党员或预备党员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仿宋_GB2312;仿宋" w:hAnsi="仿宋_GB2312;仿宋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23:00Z</dcterms:created>
  <dc:creator>baixin</dc:creator>
  <dc:description/>
  <dc:language>en-US</dc:language>
  <cp:lastModifiedBy>大叔</cp:lastModifiedBy>
  <cp:lastPrinted>2024-07-09T16:05:00Z</cp:lastPrinted>
  <dcterms:modified xsi:type="dcterms:W3CDTF">2024-07-09T02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920366E9B40F8B01044B7C5AB60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